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9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рганизации промежуточной аттестации и текущего контроля успеваемости студентов НИУ ВШЭ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с изм. от </w:t>
      </w:r>
      <w:r>
        <w:rPr>
          <w:spacing w:val="-4"/>
          <w:sz w:val="26"/>
          <w:szCs w:val="26"/>
        </w:rPr>
        <w:t>14.11.201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pacing w:val="-4"/>
          <w:sz w:val="26"/>
          <w:szCs w:val="26"/>
        </w:rPr>
        <w:t>6.18.1-01/1411-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обенности организации промежуточн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текущего контроля успеваем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удентов образовательных программ по направлению «Дизай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ета коммуникаций, медиа и дизайна НИУ ВШЭ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екущего контроля успеваемости и промежуточной аттестации студентов образовательных программ по направлению «Дизайн» факультета коммуникаций, медиа и дизайна НИУ ВШЭ (далее – Факультет) имеет следующие особенност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ы по практическим проектным дисциплинам и некоторые виды текущего контроля по проектным дисциплинам могут проводиться в форме просмотра работ (далее соответственно – Просмотр, дисциплина)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смотра подразумевает оценивание выполненных в течение модуля работ студента специально созданной экзаменационной комиссией (далее – комиссия) в составе не менее трех человек. Состав комиссии формируется на один учебный год. В состав комиссии могут входить работники Школы дизайна Факультета (далее – Школа дизайна), а также работники сторонних организаций по согласованию (выдающиеся практики, российские и зарубежные специалисты в области дизайна). В оценивании работ студентов на просмотре по каждой отдельной дисциплине могут принимать участие как все члены комиссии в полном составе, так и некоторые из них (но не менее трех членов комиссии на просмотр)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просмотром студент должен загрузить свою работу на интернет – страницу (сайт) «Студенческое портфолио» на интернет-странице Школы дизайна на корпоративном портале (сайте) НИУ ВШЭ по адресу http://portfolio.hse.ru не позднее 06:00 дня  просмотра. 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мотр работ осуществляется с указанной в пункте 3 интернет-страницы (сайта). В отдельных случаях, если того требует программа дисциплины, к Просмотру, в дополнение к загруженной на интернет-страницу (сайт) работе, студентом могут быть предоставлены дополнительные материалы, принесенные им непосредственно на просмотр без предварительной загрузки на интернет-страницу (сайт) (макетные образцы, зарисовки, готовые изделия и иные материалы). 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и место Просмотра назначается в соответствии с расписанием сессии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мотр предполагает демонстрацию результатов работы, выполненной студентом по дисциплине в формате презентации. Члены комиссии вправе задать студенту вопросы, высказать мнения и комментарии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могут осуществлять оценку работ как при очном присутствии на просмотре, так и при заочном оценивании через интернет-страницу (сайт), указанную в пункте 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ценка за просмотр выставляется в следующей пропорции: 50 % оценки складывается из балла, выставленного преподавателем, ответственным за реализацию дисциплины, 50% оценки складывается как среднеарифметическое из баллов всех членов комиссии, участвующих в оценивании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Результирующая оценка за экзамен рассчитывается с учетом накопленной оценки за модуль согласно методике, предусмотренной программой дисциплины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по результатам Просмотра выставляется членами Комиссии в течение трех календарных дней после его проведения, но не выходя за рамки дат проведения сессии. Результаты экзамена, проходящего в форме Просмотра, объявляются студентам через пять календарных дней после проведения экзамена. 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оценки за экзамен выставляются в экзаменационную ведомость и отображаются на интернет – странице (сайте), указанной в пункте 3. Даты выставления оценок (не более пяти календарных дней со дня Просмотра) отслеживаются в автоматическом режиме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сдача экзамена, проведённого в форме Просмотра, осуществляется по общим правилам, установленным Положением об организации промежуточной аттестации и текущего контроля успеваемости студентов </w:t>
      </w:r>
      <w:r>
        <w:rPr>
          <w:rFonts w:cs="Times New Roman" w:ascii="Times New Roman" w:hAnsi="Times New Roman"/>
          <w:bCs/>
          <w:sz w:val="26"/>
          <w:szCs w:val="26"/>
        </w:rPr>
        <w:t>Национального исследовательского университета «Высшая школа экономики»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0:00Z</dcterms:created>
  <dc:creator>User</dc:creator>
  <dc:description/>
  <dc:language>en-US</dc:language>
  <cp:lastModifiedBy>Пользователь Windows</cp:lastModifiedBy>
  <cp:lastPrinted>2015-09-28T14:54:00Z</cp:lastPrinted>
  <dcterms:modified xsi:type="dcterms:W3CDTF">2016-11-15T10:04:00Z</dcterms:modified>
  <cp:revision>7</cp:revision>
  <dc:subject/>
  <dc:title>Приложение 8</dc:title>
</cp:coreProperties>
</file>